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703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1/2014 tarih ve   595 sayılı kararı ile İmar-Bayındırlık Komisyonu ve Ulaşım Komisyonu'na müştereken havale edilen,</w:t>
      </w:r>
      <w:r>
        <w:rPr>
          <w:bCs/>
          <w:sz w:val="24"/>
          <w:szCs w:val="24"/>
        </w:rPr>
        <w:t xml:space="preserve"> Gülnar Belediye Meclisi'nin 03/09/2014 tarih ve 35 sayılı kararı </w:t>
      </w:r>
      <w:r>
        <w:rPr>
          <w:sz w:val="24"/>
          <w:szCs w:val="24"/>
        </w:rPr>
        <w:t>ile ilgili 26/11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lnar İlçesi, Ayvalı Mahallesi, (Akdeniz, Karaağaç Mevkii) 44 ada, 15-17-18-27 numaralı parseller yürürlükte bulunan 1/5000 ölçekli Nazım İmar Planında “Meskun Konut Alanı”, 1/1000 Ölçekli Uygulama İmar Planında 150k/ha “Az Yoğun Konut Alanı” olarak planlı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 açıklama raporunda, 44 ada, 17 numaralı parsel içerisinde yer alan yapının 7 metrelik yaya yolu üzerinde kaldığı, söz konusu 7 metrelik yaya yolunun parsellerin mülkiyet durumları da göz önünde bulundurularak, yoğunluk ve diğer yapılaşma koşullarında herhangi bir değişiklik yapılmadan kuzeye kaydırıldığı belirt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İmar-Bayındırlık Komisyonu ve Ulaşım Komisyonu tarafından dosya üzerinde, ilgili mevzuat ve üst ölçekli nazım imar planı kararları çerçevesinde yapılan incelemeler neticesinde; </w:t>
      </w:r>
      <w:r>
        <w:rPr>
          <w:bCs/>
          <w:sz w:val="24"/>
          <w:szCs w:val="24"/>
        </w:rPr>
        <w:t xml:space="preserve">Gülnar Belediye Meclisi'nin 03/09/2014 tarih ve 35 sayılı kararının </w:t>
      </w:r>
      <w:r>
        <w:rPr>
          <w:b/>
          <w:sz w:val="24"/>
          <w:szCs w:val="24"/>
        </w:rPr>
        <w:t>idaresinden geldiği şekli ile kabulüne</w:t>
      </w:r>
      <w:r>
        <w:rPr>
          <w:sz w:val="24"/>
          <w:szCs w:val="24"/>
        </w:rPr>
        <w:t xml:space="preserve"> dair komisyon raporunun kabulüne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Meclis Katibi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08T18:03:00Z</cp:lastPrinted>
  <dcterms:modified xsi:type="dcterms:W3CDTF">2014-12-08T16:03:00Z</dcterms:modified>
  <cp:revision>11</cp:revision>
  <dc:subject/>
  <dc:title/>
</cp:coreProperties>
</file>